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jpiekniejsze są Śląskie dziewczy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e moga powiedzieć ż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ie podobajom mi s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ne dziewczyny ty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 pełno wszendzie ich je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o jednak wybroł żech ju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 jedna z tysiąca ro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o dziołcha z moich str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z życie pujda z nio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f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j piekniejsze w świecie s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śląskie dziewczyn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ikaj nie ma takich ja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 nasze dziew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ne majom w sobie coś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my to wiem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jrzysz roz i wiesz, że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ta dla ciebie je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oć kożdy wybiyro som,</w:t>
      </w:r>
    </w:p>
    <w:p>
      <w:pPr>
        <w:pStyle w:val="Normal"/>
        <w:rPr/>
      </w:pPr>
      <w:r>
        <w:rPr>
          <w:sz w:val="28"/>
          <w:szCs w:val="28"/>
        </w:rPr>
        <w:t xml:space="preserve">nikt niy pomoże w tym no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 głosym serca id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pewno niy zrobisz ź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o obok ciebie kajś jes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starczy obejrzeć si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 rodzinnych Twoich stron,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tu piekne dziołchy so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f: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  <w:t>Naj piekniejsze w świecie są....... 2X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2T14:09:00Z</dcterms:created>
  <dc:creator>Jaroslav Holeček</dc:creator>
  <dc:description/>
  <cp:keywords/>
  <dc:language>en-US</dc:language>
  <cp:lastModifiedBy>Jaroslav Holeček</cp:lastModifiedBy>
  <dcterms:modified xsi:type="dcterms:W3CDTF">2023-04-02T14:10:00Z</dcterms:modified>
  <cp:revision>1</cp:revision>
  <dc:subject/>
  <dc:title/>
</cp:coreProperties>
</file>